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mode information on Kantronic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This file describes the HostMode on the  Kantronics TNC. 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ile is issued by LA6GHA, Bob, but unfortunately the autho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unknown. Many thanks to SM7OYP for his help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73's de LA6GHA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TRONICS 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rate in the Host mode with Kantronics TNC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tface command to Host.  After this accomplished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erform a soft reset in order to enter the Hos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omplished by typing reset at the cmd: prompt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to always operate in the Hostmode, be sure to give the command 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battery-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set the abaud command to the appropria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erminal. If the abaud command is not set, the TNC will ru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utobaud routine,  looking for an asterisk (*)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terisk is  entered,  the  TNC  will  then  immediate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ode. While operating Hostmode,  your program must use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RTS/CTS).  Software flow control is not possi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AM, Host mode only applies to the packet mode (v 3.05 and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ORMAT - HOST COMPUTER TO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rom the Host to the TNC must occur in blocks.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s delimited with a FEND character  ($C0)  at the begin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f the FEND character appears within the block as valid dat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ust replace this character with a special sequence, 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SC  ($DB)  by a  TFEND  ($DC).  One other special  sequenc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event a  FESC  ($DB)  characters is requi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is accomplished by the special sequence  of  a  FESC  ($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FESC ($DD).  These special sequences are the sam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code, as implemented by Phil Karn, KA9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FEND,  the next character is the command by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f command being given to the  TNC.  The 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command byte are C, D or Q.  For the KAM  only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ther combinations used for non-packet HF mode oper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" command byte indicates a command that the TNC will interpre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in the command mode.  If the command mode byte is a "D",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der the data as data to be transmitted on the  specifie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.  The letter "Q" in the command byte will cause  the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Host mode and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 is the port byte.  This byte must be used with eve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ype  "D"  to  signify  which  port  (1 or 2)  is  to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data.  Type  "C"  blocks must always specify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 or 2, but this is only used on those command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rt. This would include the connect and disconnect comma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M,  the VHF port is selected by a port byte of  "1"  and the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"2". Single port units use port byt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yte is the stream byte.  This byte determines  which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Z) the TNC will use for the data.  If the stream byte is 0 for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(command byte D),  the data will be sent out unproto.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KAM HF modes for more information).  For comman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 involve a specific port or stream, the port and stream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but must be specified.  In the cases, you should address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four header bytes,  the structure of the block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same as if you were entering the  command  from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TNC.  If entering data to be transmitted,  simply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ollowing bytes.  Note that commands do not nee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cluded in the data portion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or command,  terminate the information from the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D ($C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 H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non-packet modes  (i.e., RTTY, ASCII, AMTOR, or CW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, a few additional Host to TNC frames are required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with the standard command structure as described  above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C2ARTTY 75 FEND).  Data that you  wish  to  transmit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have command byte "D", port byte "2", and stream byte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ost frames for thes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T FEND          Enter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E FEND          Enter receive mode when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R FEND          Enter receive mo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X FEND          Return HF port to pack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CTRL-X FEND     Clear the transmit buffer in KAM 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TO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rom the  TNC  to the Host also occurs in blo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at beginning and end with FEND characters ($C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eginning  FEND,  the next character is  the  status  by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"C"  is a response to a command  from  the  Hos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te "C".  A status byte of  "D"  indicates that  the  data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a connected stream  (see the section  below  on  the  KAM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.  "M" in the status byte means that the data in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monitor commands.  A status byte of  "S" 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a  change  in  the  link  state.  Such  messages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ISCONNECTED, and FRMR sent.  A special "S" block of dat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ND characters, the characters S00 and another FEND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TNC has performed a  soft  reset,  and  all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if any) are not longer valid. This is equivalent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just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block with the  status  byte  ***connect request.  A  blo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"T"  is the result of the trace command.  Port  and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(defined below)  are valid for "D" and "S" blocks,  but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yte is valid for "T", "M",and "R" blocks.  The port  byte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byte,  and  will  contain  the  port  number 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rom.  This will be a  "1"  if the  TNC  is  singl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or a "1" or "2" if in dual port operation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,  the VHF port is indicated by a port byte of "1".  The stream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port byte.  The stream byte will be "A"-"Z" for data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sent to the  Host  which is not connected data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yte set to "0".  If the TNC returns a "C" status block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is indicates that the command was accepted.  This will occu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disconnect  commands.  A "T"  block  from  the  Host  (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is raw data, and not a hex dump of the received pac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transparency  (FESC, FEND, and TFESC)  described  abov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non-packet mode on the HF port of the KAM, received H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Host with status "D", port byte "2", and stre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.  Each received character is sent from the  KAM  to the  Hos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AMTOR mode A,  another KAM to  Host  block  i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current status of your station  (IRS or ISS).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atus byte of "I", port byte "2", and the stream byte indicates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0") or ISS ("1").  This block will be sent whenever there is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the AMTOR mode A (ARQ) the KAM will send a  "S"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pertinent to the link.  For  instance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established, the KAM sends a "S" frame with the message &lt;LINK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INKED TO xxxxxx&gt;.  "S" frames  are  also  sent  indicating  a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 or anytime the KAM returns to amtor standby.  This  can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ther station breaks the link, or if the link fails du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NAVTEX, the KAM does not send any informati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received a proper  NAVTEX  header  for a  messag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d to be printed  (see the NAVTEX section of the operations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sent to the Host in a single block. Af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of the message if the number of errors received exceeds the  NA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 an error message will  be  sent  from  the  KAM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***too many errors*** and the message number. 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a  "D20"  frame and not as a  status  frame.  This  allow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o be stored in the file, if you are capturing the  HF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This message will also be sent if the link  fail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T - End Of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